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 Woman's Touch 4:28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Paul Francis Webster</w:t>
        <w:tab/>
        <w:t>Music by Sammy Fain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Complete vocal score version)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28 bars – 2/4 time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KATIE (Hammers on stage in time with music)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Well that does it”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Katie, this cabin o' mine was an ole rats' nest – till you got workin' on it.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w it'real purty”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KATIE “It sure is”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Nothing to it – Just a can of paint, a few frills, and a woman's touch!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sz w:val="24"/>
          <w:szCs w:val="24"/>
        </w:rPr>
        <w:t xml:space="preserve">A woman's touch,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woman's to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magic of Aladdin couldn't do as m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's a wizard, she's a champ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he doesn't need a lamp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woman's touch can weave a spe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kind of hocus pocus that she does so we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the magic of a broom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can mesmerize a room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whisk whisk here and a whisk whisk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 dustpan for the cinder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rub rub here and a rub rub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can polish up the winder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n presto chango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ddenly, the sun comes shining throug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at does Mr Sunshine say to you?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'you do?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makes you blink, to stop and think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woman and a whisk-broom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accomplish so darn m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T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never under-estimate a woman's to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woman's touch can quickly fi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empty flower boxes on a window si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mile from her and zoom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ttle buds begin to bloom 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touch of paint,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agic nai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T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turn a kitchen chair into a Chippendal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make the lamp appear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a crystal chandelier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tack tack here and a tack tack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 hand around a hammer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mop mop here and a mop mop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give a cabin glamour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 2/4 time – 4 bars intro + 47 bar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ey, What's this?”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Why' it's a pitcher of you!”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Not a very good one is it?”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photograp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the mantlepiec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y kind of room looks kind of homey!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re a real good pa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re a real nice ga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tter wait until you know me!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ce you bin diggin' in with me, this cabin that I knew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 become an elegantmansion made for two – me and you!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ies and cakes a woman bake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n make a fella tell her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he loves her very m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TH</w:t>
      </w:r>
    </w:p>
    <w:p>
      <w:pPr>
        <w:pStyle w:val="PreformattedText"/>
        <w:bidi w:val="0"/>
        <w:spacing w:before="0" w:after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never under-estimate a woman's touch. No</w:t>
      </w:r>
    </w:p>
    <w:p>
      <w:pPr>
        <w:pStyle w:val="PreformattedText"/>
        <w:bidi w:val="0"/>
        <w:spacing w:before="0" w:after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ver under-estimate a woman's touch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0:44Z</dcterms:created>
  <dc:creator>Guy Dearden</dc:creator>
  <dc:description/>
  <dc:language>en-US</dc:language>
  <cp:lastModifiedBy>Guy Dearden</cp:lastModifiedBy>
  <dcterms:modified xsi:type="dcterms:W3CDTF">2017-06-19T11:22:15Z</dcterms:modified>
  <cp:revision>1</cp:revision>
  <dc:subject/>
  <dc:title/>
</cp:coreProperties>
</file>